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</w:t>
      </w:r>
    </w:p>
    <w:p>
      <w:pPr>
        <w:pStyle w:val="Normal"/>
        <w:ind w:left="6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</w:t>
      </w:r>
    </w:p>
    <w:p>
      <w:pPr>
        <w:pStyle w:val="Normal"/>
        <w:ind w:left="6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64/11</w:t>
      </w:r>
    </w:p>
    <w:p>
      <w:pPr>
        <w:pStyle w:val="Normal"/>
        <w:ind w:left="6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urmistrza Lidzbarka </w:t>
      </w:r>
    </w:p>
    <w:p>
      <w:pPr>
        <w:pStyle w:val="Normal"/>
        <w:ind w:left="63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bCs/>
          <w:sz w:val="18"/>
          <w:szCs w:val="18"/>
        </w:rPr>
        <w:t>10 listopad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2 -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2 - 2021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2 - 2014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oważnia Burmistrza Lidzbarka do zaciągania zobowiązań związanych z realizacją przedsięwzięć, określonych w załączniku nr 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a Burmistrza Lidzbark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Burmistrza Lidzbarka d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kazania uprawnień kierownikom jednostek organizacyjnych gminy do zaciągania zobowiązań, związanych z realizacją przedsięwzięć, określonych w załączniku nr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zekazania uprawnień kierownikom jednostek organizacyjnych gminy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III/7/10 Rady Miejskiej w Lidzbarku z dnia 28 grudnia 2010 r. </w:t>
        <w:br/>
        <w:t>w sprawie uchwalenia Wieloletniej Prognozy Finansowej Gminy Lidzbark na lata 2011 – 2014 z późniejszymi zmi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Teresa Wasiak</dc:creator>
  <dc:description/>
  <cp:keywords/>
  <dc:language>en-US</dc:language>
  <cp:lastModifiedBy>Gabriela Sadowska</cp:lastModifiedBy>
  <cp:lastPrinted>2011-11-10T09:22:00Z</cp:lastPrinted>
  <dcterms:modified xsi:type="dcterms:W3CDTF">2011-11-14T11:38:00Z</dcterms:modified>
  <cp:revision>25</cp:revision>
  <dc:subject/>
  <dc:title>Uchwała Nr </dc:title>
</cp:coreProperties>
</file>